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6.06.2016 № 157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составе комиссии по осмотру зданий и сооружений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от 16.06.2016 № 1578                           «О составе комиссии по осмотру зданий и сооружений на территории Озерского городского округа», </w:t>
      </w:r>
      <w:r>
        <w:rPr>
          <w:color w:val="000000"/>
          <w:sz w:val="28"/>
          <w:szCs w:val="28"/>
        </w:rPr>
        <w:t xml:space="preserve">включив в состав комиссии Березину Наталию Михайловну, исполняющую обязанности начальника Управления архитектуры и градостроительства администрации Озерского городского округа,                             на период отпуска Жаворонковой О.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07.2024 № 189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00Z</dcterms:created>
  <dc:creator>***</dc:creator>
  <dc:description/>
  <cp:keywords/>
  <dc:language>en-US</dc:language>
  <cp:lastModifiedBy>user</cp:lastModifiedBy>
  <cp:lastPrinted>2024-07-17T10:17:00Z</cp:lastPrinted>
  <dcterms:modified xsi:type="dcterms:W3CDTF">2024-07-17T10:01:00Z</dcterms:modified>
  <cp:revision>2</cp:revision>
  <dc:subject/>
  <dc:title> </dc:title>
</cp:coreProperties>
</file>